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  <w:i/>
        </w:rPr>
        <w:t>Appendix S2</w:t>
      </w:r>
      <w:r>
        <w:rPr>
          <w:rFonts w:cs="Courier New" w:ascii="Courier New" w:hAnsi="Courier New"/>
        </w:rPr>
        <w:t>: R codes for the bootstrap to estimate of the standard error of the transience-corrected population size</w:t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</w:rPr>
        <w:t>We generated 500 pseudo photographic and genetic male and female data sets by resampling with replacement 500 times the capture histor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onaco;Courier New" w:hAnsi="Monaco;Courier New" w:cs="Monaco;Courier New"/>
          <w:sz w:val="22"/>
        </w:rPr>
      </w:pPr>
      <w:r>
        <w:rPr>
          <w:rFonts w:cs="Monaco;Courier New" w:ascii="Monaco;Courier New" w:hAnsi="Monaco;Courier New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>data.csv=function(data=data)(data=read.csv(file.choose(),header=F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get=data.csv(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ary(RMark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&lt;-dim(target)[2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bootstrap = 5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popsize = matrix(NA,bootstrap, T-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fr-FR"/>
        </w:rPr>
        <w:t>tau = rep(NA,bootstrap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en-AU"/>
        </w:rPr>
        <w:t>det.p = matrix(NA,bootstrap,T-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fr-FR"/>
        </w:rPr>
        <w:t>trans = matrix(NA,bootstrap, T-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n.CJS&lt;-matrix(NA,bootstrap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k in 1:bootstrap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new.bootstrap = sample(1:nrow(target),replace = 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newtarget = target[new.bootstrap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Number of marked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Number of unmarked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number of captured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n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</w:t>
      </w:r>
      <w:r>
        <w:rPr>
          <w:rFonts w:cs="Arial" w:ascii="Arial" w:hAnsi="Arial"/>
          <w:sz w:val="16"/>
          <w:szCs w:val="16"/>
        </w:rPr>
        <w:t># Total number of marked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Population s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N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Number of individuals not captured at time t but seen before and af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z&lt;- 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Number of individuals captured at time t that are recaptured la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r&lt;-rep(0,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# Calcul of the number of individuals not captured at time t but seen before and #af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(i in 2:(T-1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ab/>
        <w:t xml:space="preserve"> 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for(j in 1:nrow(newtarget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v=newtarget[j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if((v[i]==0)&amp;(sum(v[1:(i-1)]==1)!=0)&amp;(sum(v[(i+1):T]==1)!=0)) {z[i]=z[i]+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 xml:space="preserve">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alcul of the number of individuals captured at time t that are recaptured la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(i in 1:(T-1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 xml:space="preserve">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r(j in 1:nrow(newtarget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w=newtarget[j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if((w[i]==1)&amp;(sum(w[(i+1):T]==1)!=0)) {r[i]=r[i]+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Calcul of the number of unmarked R &amp; marked m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or(i in 1: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f (i==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R[i]=sum(newtarget[,i]==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m[i] =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f (i==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 xml:space="preserve"> for(j in 1:nrow(newtarget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ab/>
        <w:t xml:space="preserve">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w=newtarget[j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if ((w[i]==1)&amp;(w[i-1]==0))  {R[i] = R[i] + 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if ((w[i]==1)&amp;(w[i-1]==1)) {m[i] = m[i] + 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f(i&gt;=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for(j in 1:nrow(newtarget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ab/>
        <w:tab/>
        <w:t xml:space="preserve">  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w=newtarget[j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if ((w[i]==1)&amp;(sum(w[1:(i-1)]==1)!=0)) {m[i] = m[i] + 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if ((w[i]==1)&amp;(sum(w[1:(i-1)]==1)==0))  {R[i] = R[i] + 1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# Calcul of the number of captured individua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  <w:tab/>
        <w:t>n[i]= m[i]+ R[i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# Jolly-Seber estimates of number of marked individuals and population siz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 xml:space="preserve"> M[i]=(z[i]*(n[i]+1))/(r[i]+1)+m[i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N[i]=(n[i]+1)*M[i]/(m[i]+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AU"/>
        </w:rPr>
        <w:t xml:space="preserve">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popsize[k,]&lt;-N[-c(1,T)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</w:rPr>
        <w:t>n.CJS [k,]=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eastAsia="Arial" w:cs="Arial"/>
          <w:sz w:val="16"/>
          <w:szCs w:val="16"/>
          <w:lang w:val="en-AU"/>
        </w:rPr>
      </w:pPr>
      <w:r>
        <w:rPr>
          <w:rFonts w:eastAsia="Arial" w:cs="Arial" w:ascii="Arial" w:hAnsi="Arial"/>
          <w:sz w:val="16"/>
          <w:szCs w:val="16"/>
          <w:lang w:val="en-AU"/>
        </w:rPr>
        <w:t xml:space="preserve">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########### Get data in the format required by RMark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  <w:t>newlytarget = matrix(NA, dim(newtarget)[1], dim(newtarget)[2])</w:t>
        <w:br/>
        <w:br/>
        <w:t>for (j in 1:dim(newtarget)[1])</w:t>
        <w:br/>
        <w:t>{</w:t>
        <w:br/>
        <w:t>    whale = c()</w:t>
        <w:br/>
        <w:t>    for (i in 1:dim(newtarget)[2])</w:t>
        <w:br/>
        <w:t>    {</w:t>
        <w:br/>
        <w:t xml:space="preserve">        whale = paste(whale, newtarget[j, i],sep = "")    </w:t>
        <w:br/>
        <w:t>    }</w:t>
        <w:br/>
        <w:t>    newlytarget[j,] = whale</w:t>
        <w:br/>
        <w:t>}</w:t>
        <w:br/>
        <w:br/>
        <w:t>newertarget = newlytarget[,1]</w:t>
        <w:br/>
        <w:t>freq = rep(1, length(newertarget))</w:t>
        <w:br/>
        <w:t>bestwhale = data.frame(ch = newertarget, freq)</w:t>
        <w:br/>
        <w:t>bestwhale$ch = as.character(bestwhale$ch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en-AU"/>
        </w:rPr>
        <w:t xml:space="preserve">############ run RMark and </w:t>
      </w:r>
      <w:r>
        <w:rPr>
          <w:rFonts w:cs="Arial" w:ascii="Arial" w:hAnsi="Arial"/>
          <w:sz w:val="16"/>
          <w:szCs w:val="16"/>
        </w:rPr>
        <w:t>fit model {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16"/>
          <w:szCs w:val="16"/>
        </w:rPr>
        <w:t xml:space="preserve"> (a2./.)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(.)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 w:eastAsia="en-AU"/>
        </w:rPr>
      </w:pPr>
      <w:r>
        <w:rPr>
          <w:rFonts w:cs="Arial" w:ascii="Arial" w:hAnsi="Arial"/>
          <w:sz w:val="16"/>
          <w:szCs w:val="16"/>
          <w:lang w:val="en-AU" w:eastAsia="en-AU"/>
        </w:rPr>
        <w:t>bestwhale.process = process.data(bestwhal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  <w:lang w:val="en-AU" w:eastAsia="en-AU"/>
        </w:rPr>
      </w:pPr>
      <w:r>
        <w:rPr>
          <w:rFonts w:cs="Arial" w:ascii="Arial" w:hAnsi="Arial"/>
          <w:sz w:val="16"/>
          <w:szCs w:val="16"/>
          <w:lang w:val="en-AU" w:eastAsia="en-AU"/>
        </w:rPr>
        <w:t>bestwhale.ddl = make.design.data(bestwhale.proces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en-AU" w:eastAsia="en-AU"/>
        </w:rPr>
        <w:t xml:space="preserve">bestwhale.ddl=add.design.data(bestwhale.process, bestwhale.ddl,parameter="Phi", type="age", </w:t>
      </w:r>
      <w:r>
        <w:rPr>
          <w:rFonts w:cs="Arial" w:ascii="Arial" w:hAnsi="Arial"/>
          <w:bCs/>
          <w:sz w:val="16"/>
          <w:szCs w:val="16"/>
          <w:lang w:val="en-AU" w:eastAsia="en-AU"/>
        </w:rPr>
        <w:t>bins=c(0,1,8)</w:t>
      </w:r>
      <w:r>
        <w:rPr>
          <w:rFonts w:cs="Arial" w:ascii="Arial" w:hAnsi="Arial"/>
          <w:sz w:val="16"/>
          <w:szCs w:val="16"/>
          <w:lang w:val="en-AU" w:eastAsia="en-AU"/>
        </w:rPr>
        <w:t>,name="ageclass",</w:t>
      </w:r>
      <w:r>
        <w:rPr>
          <w:rFonts w:cs="Arial" w:ascii="Arial" w:hAnsi="Arial"/>
          <w:bCs/>
          <w:sz w:val="16"/>
          <w:szCs w:val="16"/>
          <w:lang w:val="en-AU" w:eastAsia="en-AU"/>
        </w:rPr>
        <w:t>right=FALSE</w:t>
      </w:r>
      <w:r>
        <w:rPr>
          <w:rFonts w:cs="Arial" w:ascii="Arial" w:hAnsi="Arial"/>
          <w:sz w:val="16"/>
          <w:szCs w:val="16"/>
          <w:lang w:val="en-AU" w:eastAsia="en-AU"/>
        </w:rPr>
        <w:t>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iage=list(formula=~ageclas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dot=list(formula=~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time= </w:t>
      </w:r>
      <w:r>
        <w:rPr>
          <w:sz w:val="16"/>
          <w:szCs w:val="16"/>
        </w:rPr>
        <w:t>ptime=list(formula=~tim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whale.phiage.pdot=mark(bestwhale.process,bestwhale.ddl,model.parameters=list(Phi=Phiage,p=pdot), #output = FALS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>whale.phiage.ptime=mark(bestwhale.process,bestwhale.ddl,model.parameters=list(Phi=Phiage,p=ptime), output = FALS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AU"/>
        </w:rPr>
        <w:t xml:space="preserve">## </w:t>
      </w:r>
      <w:r>
        <w:rPr>
          <w:rFonts w:cs="Arial" w:ascii="Arial" w:hAnsi="Arial"/>
          <w:sz w:val="16"/>
          <w:szCs w:val="16"/>
        </w:rPr>
        <w:t>estimatio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n of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  <w:lang w:val="en-AU"/>
        </w:rPr>
        <w:t xml:space="preserve">tau[k] = 1- </w:t>
      </w:r>
      <w:r>
        <w:rPr>
          <w:rFonts w:cs="Arial" w:ascii="Arial" w:hAnsi="Arial"/>
          <w:sz w:val="16"/>
          <w:szCs w:val="16"/>
        </w:rPr>
        <w:t>whale.phiage.ptime$results$real[1,1]/ whale.phiage.ptime$results$real[2,1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>#det.p[k] = whale.phiage.pdot$results$real[3,1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>det.p[k,] = whale.phiage.ptime$results$real[3:8,1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 xml:space="preserve">###### calculate transi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16"/>
          <w:szCs w:val="16"/>
        </w:rPr>
        <w:t xml:space="preserve"> in whole pop using m and R at time 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cs="Arial" w:ascii="Arial" w:hAnsi="Arial"/>
          <w:sz w:val="16"/>
          <w:szCs w:val="16"/>
        </w:rPr>
        <w:t>for (i in 2: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trans[k,i-1] = tau[k] * R[i]/(R[i]+m[i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 END of bootstrap loo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### to correct pop siz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.abun = popsiz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S.trans = trans[,-(T-1)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row(popsize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or.abun[i,] = popsize[i,] - popsize[i,]* JS.trans[i,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.n.CJS = n.CJS[,-1]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S.popsize = matrix(NA, bootstrap, T-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(i in 1:nrow(CJS.popsize)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JS.popsize[i,] = new.n.CJS[i,] / det.p[i,] * (1-trans[i,]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}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/>
      </w:pPr>
      <w:r>
        <w:rPr>
          <w:rFonts w:cs="Courier New" w:ascii="Courier New" w:hAnsi="Courier New"/>
        </w:rPr>
        <w:t xml:space="preserve">The standard deviation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urier New" w:ascii="Courier New" w:hAnsi="Courier New"/>
        </w:rPr>
        <w:t xml:space="preserve"> was obtained as: </w:t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¯"/>
                          </m:accPr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Courier New" w:ascii="Courier New" w:hAnsi="Courier New"/>
        </w:rPr>
        <w:t xml:space="preserve"> where 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  <m:sup/>
        </m:sSubSup>
      </m:oMath>
      <w:r>
        <w:rPr>
          <w:rFonts w:cs="Courier New" w:ascii="Courier New" w:hAnsi="Courier New"/>
        </w:rPr>
        <w:t xml:space="preserve"> is the corrected population size estimate at time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 xml:space="preserve"> and iteration </w:t>
      </w:r>
      <w:r>
        <w:rPr>
          <w:rFonts w:cs="Courier New" w:ascii="Courier New" w:hAnsi="Courier New"/>
          <w:i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rFonts w:cs="Courier New" w:ascii="Courier New" w:hAnsi="Courier New"/>
        </w:rPr>
        <w:t xml:space="preserve"> the average corrected population size at time </w:t>
      </w:r>
      <w:r>
        <w:rPr>
          <w:rFonts w:cs="Courier New" w:ascii="Courier New" w:hAnsi="Courier New"/>
          <w:i/>
        </w:rPr>
        <w:t>t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the number of iteratio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# to obtain the standard erro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otsd = apply(cor.abun,2,sd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bootsd.CJS = apply(CJS.popsize,2,sd)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 xml:space="preserve">The confidence intervals displayed in the results were log-transformed approximation such that </w:t>
      </w: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whe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Courier New" w:ascii="Courier New" w:hAnsi="Courier New"/>
        </w:rPr>
        <w:t xml:space="preserve"> (Burnham </w:t>
      </w:r>
      <w:r>
        <w:rPr>
          <w:rFonts w:cs="Courier New" w:ascii="Courier New" w:hAnsi="Courier New"/>
          <w:i/>
        </w:rPr>
        <w:t>et al</w:t>
      </w:r>
      <w:r>
        <w:rPr>
          <w:rFonts w:cs="Courier New" w:ascii="Courier New" w:hAnsi="Courier New"/>
        </w:rPr>
        <w:t xml:space="preserve">. 1980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jc w:val="center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Literature Cited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</w:rPr>
        <w:t>Burnham, K. P., D. R. Anderson and J. L. Laake. 1980. Estimation of density from line transect sampling of biological populations. Wildlife Monograph 72:1–-2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ja-JP"/>
    </w:rPr>
  </w:style>
  <w:style w:type="character" w:styleId="CommentTextChar1">
    <w:name w:val="Comment Text Char1"/>
    <w:qFormat/>
    <w:rPr>
      <w:lang w:val="fr-FR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 w:eastAsia="ja-JP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 w:eastAsia="ja-JP"/>
    </w:rPr>
  </w:style>
  <w:style w:type="character" w:styleId="CharChar2">
    <w:name w:val="Char Char2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9:00Z</dcterms:created>
  <dc:creator>z3354136</dc:creator>
  <dc:description/>
  <cp:keywords/>
  <dc:language>en-US</dc:language>
  <cp:lastModifiedBy>Gary</cp:lastModifiedBy>
  <dcterms:modified xsi:type="dcterms:W3CDTF">2012-07-25T13:35:00Z</dcterms:modified>
  <cp:revision>6</cp:revision>
  <dc:subject/>
  <dc:title>data</dc:title>
</cp:coreProperties>
</file>