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ppendix 1. R functions  "TypeIerror.2treatments" and "Max.deltap.2treatments.Jack2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"TypeIerror.2treatments" function estimates the type I error risk when detectability is either ignored or accounted for by the Jackknife 2 or Chao 2 estimators. The user should provide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ean abundance per plot for both treatments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number of plots per treatment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number of subsamples per plot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mean detectability for both treatments (p1 and p2)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beta1 (alpha) parameter of a beta distribution (p=beta1/(beta1+beta2)) – the same for the two treatments for simplicity- (adjusting the beta1 parameter allows controlling the variance in p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number of runs to estimate the type I error ris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"Max.deltap.2treatments.Jack2" functions estimates the maximum acceptable difference in detectability between two treatments. The user should provide most of the arguments listed above </w:t>
      </w:r>
      <w:r>
        <w:rPr>
          <w:i/>
          <w:lang w:val="en-GB"/>
        </w:rPr>
        <w:t>minus</w:t>
      </w:r>
      <w:r>
        <w:rPr>
          <w:lang w:val="en-GB"/>
        </w:rPr>
        <w:t xml:space="preserve"> the mean detectability for treatment 2 but </w:t>
      </w:r>
      <w:r>
        <w:rPr>
          <w:i/>
          <w:lang w:val="en-GB"/>
        </w:rPr>
        <w:t>plus</w:t>
      </w:r>
      <w:r>
        <w:rPr>
          <w:lang w:val="en-GB"/>
        </w:rPr>
        <w:t xml:space="preserve"> the nominal rejection rate (usually 5%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ypeIerror.2treatments&lt;-function(N1,N2,nplot1,nplot2, S, p1, p2,beta1,nruns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N1/N2: number of individuals/species in population 1 and 2 respectively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#estimator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nplot1/nplot2: number of replicate sites (respectively for pop1 and pop2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# S: number of capture occasions (S should be 3 or more to use the Jack2 or Chao2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p1 mean detectability in treatment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p2 mean detectability in treatment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beta1: alpha parameter from a beta distribution (the same for the two treatment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nruns number of runs of the simul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&lt;- vector(length=7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(S&gt;2){mat4&lt;- vector(length=17)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plot12&lt;-nplot1+nplot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4&lt;-matrix(0,nrow=nplot12,ncol=4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4[1:nplot1,4]&lt;-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4[(nplot1+1):nplot12,4]&lt;-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&lt;-matrix(0,nrow=2*nruns,ncol=6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pha.est.raw&lt;-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pha.est.Jack2&lt;-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pha.est.Chao2&lt;-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(k in 1:nruns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reation of nplot1/nplot2 plots for two treatments with on average N1, N2 individuals per plot (Poisson distribution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b1&lt;-rpois(nplot1,N1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for each of the nplot plots, simulation of one capture sess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alculation of raw count, Jack2 and Chao2 estimator for treatment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&lt;- c(rep(0,nplot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&lt;-c(rep(0,nplot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&lt;- c(rep(0,nplot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dex&lt;- c(rep(0,nplot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(i in 1:nplot1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1&lt;-hab1[i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1&lt;-matrix(0,nrow=L1,ncol=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(L1&gt;0) {mat1[,]&lt;-runif(min=0,max=1,n=L1*S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ta2&lt;-(1-p1)/p1*beta1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capt1&lt;-1-rbeta(shape1=beta1,shape2=beta2,n=L1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gt;=pcapt1]&lt;-1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lt;pcapt1]&lt;-0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[i]&lt;- sum(as.matrix(rowSums(mat1)) &gt; 0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[i]&lt;- sum(as.matrix(rowSums(mat1))==1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[i]&lt;- sum(as.matrix(rowSums(mat1))==2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} 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dex.raw&lt;-tempo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(S&gt;2){index.Chao2&lt;- round(tempo1+(s1*(s1-1)/(2*(s2+1)))*(S-1)/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dex.Jack2&lt;- round(tempo1+s1*(2*S-3)/S-s2*(S-2)^2/(S*(S-1)))}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4[1:nplot1,1]&lt;-</w:t>
      </w:r>
      <w:r>
        <w:rPr>
          <w:rFonts w:cs="Courier New" w:ascii="Courier New" w:hAnsi="Courier New"/>
          <w:sz w:val="20"/>
          <w:szCs w:val="20"/>
          <w:lang w:val="en-GB"/>
        </w:rPr>
        <w:t xml:space="preserve"> index.ra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n-GB"/>
        </w:rPr>
        <w:t>if(S&gt;2){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4[1:nplot1,2]&lt;-</w:t>
      </w:r>
      <w:r>
        <w:rPr>
          <w:rFonts w:cs="Courier New" w:ascii="Courier New" w:hAnsi="Courier New"/>
          <w:sz w:val="20"/>
          <w:szCs w:val="20"/>
          <w:lang w:val="en-GB"/>
        </w:rPr>
        <w:t xml:space="preserve"> index.Jack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4[1:nplot1,3]&lt;-</w:t>
      </w:r>
      <w:r>
        <w:rPr>
          <w:rFonts w:cs="Courier New" w:ascii="Courier New" w:hAnsi="Courier New"/>
          <w:sz w:val="20"/>
          <w:szCs w:val="20"/>
          <w:lang w:val="en-GB"/>
        </w:rPr>
        <w:t xml:space="preserve"> index.Chao2}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,1]&lt;- mean(index.raw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,2]&lt;-sd(index.raw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n-GB"/>
        </w:rPr>
        <w:t>if(S&gt;2){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,3]&lt;- mean(index.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,4]&lt;-sd(index.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,5]&lt;- mean(index.Chao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,6]&lt;-sd(index.Chao2)}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alculation of the estimators for treatment 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hab1&lt;- rpois(nplot2,N2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tempo1&lt;- 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&lt;-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&lt;- 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dex&lt;- 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(i in 1:nplot2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1&lt;-hab1[i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1&lt;-matrix(0,nrow=L1,ncol=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(L1&gt;0) {mat1[,]&lt;-runif(min=0,max=1,n=L1*S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ta2&lt;-(1-p2)/p2*beta1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capt1&lt;-1-rbeta(shape1=beta1,shape2=beta2,n=L1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gt;=pcapt1]&lt;-1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lt;pcapt1]&lt;-0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[i]&lt;- sum(as.matrix(rowSums(mat1)) &gt; 0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[i]&lt;- sum(as.matrix(rowSums(mat1))==1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[i]&lt;- sum(as.matrix(rowSums(mat1))==2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}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dex.raw&lt;-tempo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(S&gt;2){index.Chao2&lt;- round(tempo1+(s1*(s1-1)/(2*(s2+1)))*(S-1)/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dex.Jack2&lt;- round(tempo1+s1*(2*S-3)/S-s2*(S-2)^2/(S*(S-1)))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alculation of p-value (glm) for observed richness (for the run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tempo4[(nplot1+1):nplot12,1]&lt;-index.raw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n-GB"/>
        </w:rPr>
        <w:t>if(S&gt;2){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n-GB"/>
        </w:rPr>
        <w:t>tempo4[(nplot1+1):nplot12,2]</w:t>
      </w:r>
      <w:r>
        <w:rPr>
          <w:rFonts w:cs="Courier New" w:ascii="Courier New" w:hAnsi="Courier New"/>
          <w:sz w:val="20"/>
          <w:szCs w:val="20"/>
          <w:lang w:val="es-ES_tradnl"/>
        </w:rPr>
        <w:t>&lt;-</w:t>
      </w:r>
      <w:r>
        <w:rPr>
          <w:rFonts w:cs="Courier New" w:ascii="Courier New" w:hAnsi="Courier New"/>
          <w:sz w:val="20"/>
          <w:szCs w:val="20"/>
          <w:lang w:val="en-GB"/>
        </w:rPr>
        <w:t xml:space="preserve"> index.Jack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n-GB"/>
        </w:rPr>
        <w:t>tempo4[(nplot1+1):nplot12,3]</w:t>
      </w:r>
      <w:r>
        <w:rPr>
          <w:rFonts w:cs="Courier New" w:ascii="Courier New" w:hAnsi="Courier New"/>
          <w:sz w:val="20"/>
          <w:szCs w:val="20"/>
          <w:lang w:val="es-ES_tradnl"/>
        </w:rPr>
        <w:t>&lt;-</w:t>
      </w:r>
      <w:r>
        <w:rPr>
          <w:rFonts w:cs="Courier New" w:ascii="Courier New" w:hAnsi="Courier New"/>
          <w:sz w:val="20"/>
          <w:szCs w:val="20"/>
          <w:lang w:val="en-GB"/>
        </w:rPr>
        <w:t xml:space="preserve"> index.Chao2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lm1&lt;-anova(glm(tempo4[,1]~tempo4[,4],family=poisson),test="Chi"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if(glm1[2,5]&lt;0.05){alpha.est.raw&lt;-alpha.est.raw+1}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n-GB"/>
        </w:rPr>
        <w:t>if(S&gt;2){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glm.Jack2&lt;-anova(lm(tempo4[,2]~tempo4[,4]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if(glm.Jack2[1,5]&lt;0.05){alpha.est.Jack2&lt;-alpha.est.Jack2+1}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glm.Chao2&lt;-anova(lm(tempo4[,3]~tempo4[,4]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if(glm.Chao2[1,5]&lt;0.05){alpha.est.Chao2&lt;-alpha.est.Chao2+1}}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nruns+k,1]&lt;-mean(index.raw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nruns+k,2]&lt;-sd(index.raw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n-GB"/>
        </w:rPr>
        <w:t>if(S&gt;2){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nruns+k,3]&lt;-mean(index.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nruns+k,4]&lt;-sd(index.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nruns+k,5]&lt;-mean(index.Chao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nruns+k,6]&lt;-sd(index.Chao2)}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mat4[1]&lt;-p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2]&lt;-p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3]&lt;-alpha.est.raw/nrun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4]&lt;-mean(tempo5[1:nruns,1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5]&lt;-mean(tempo5[1:nruns,2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6]&lt;-mean(tempo5[(nruns+1):(2*nruns),1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7]&lt;-mean(tempo5[(nruns+1):(2*nruns),2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(S&gt;2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8]&lt;-alpha.est.Jack2/nrun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9]&lt;-mean(tempo5[1:nruns,3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10]&lt;-mean(tempo5[1:nruns,4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11]&lt;-mean(tempo5[(nruns+1):(2*nruns),3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12]&lt;-mean(tempo5[(nruns+1):(2*nruns),4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13]&lt;-alpha.est.Chao2/nrun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14]&lt;-mean(tempo5[1:nruns,5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15]&lt;-mean(tempo5[1:nruns,6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16]&lt;-mean(tempo5[(nruns+1):(2*nruns),5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17]&lt;-mean(tempo5[(nruns+1):(2*nruns),6])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else(S&gt;2, names(mat4)&lt;-c("p1","p2","TI.error.raw","Mean.tr1.N","SD.tr1.N","Mean.tr2.N","SD.tr2.N","TI.error.Jack2","Mean.tr1.J2","SD.tr1.J2","Mean.tr2.J2","SD.tr2.J2","TI.error.Chao2","Mean.tr1.C2","SD.tr1.C2","Mean.tr2.C2","SD.tr2.C2"),names(mat4)&lt;-c("p1","p2","TI.error.raw","Mean.tr1.N","SD.tr1.N","Mean.tr2.N","SD.tr2.N"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p1/p2: mean detectability for treatment 1 and 2 provided by the us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TI.error.raw/Jack2/Chao2: estimated value of the type I error risk using unadjusted raw counts, Jackknife 2 or Chao2 non parametric estimator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# Mean.tr(1/2).(N/J2/C2).: observed (Raw) or estimated (Jack2 or Chao2) mean abundance for treatment 1 and 2 respectively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# SD.tr(1/2).(N/J2/C2).tr1/2: their associated standard deviations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x.deltap.2treatments.Jack2&lt;-function(N1,N2,nplot1,nplot2,S, p1,beta1,nom.alpha,nruns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#########################################################################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# N1/N2: mean number of individuals/species per plot in treatment 1 and 2 respectively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# nplot1/nplot2: number of plots (respectively for treatment1 and treatment 2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S: number of subsamples per plot (S&gt;2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# nom.alpha: acceptable type I error (usually 0.05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# p1: mean detectability for treatment 1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beta1: alpha parameter alpha from a beta distribution, the same for the two treatment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nruns: number of runs from which the type I error risk is estimated (recommended to be 1000 or more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# alpha: acceptable type I error accounting for the finite number of run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pha&lt;-nom.alpha+1.96*sqrt(nom.alpha*(1-nom.alpha)/nrun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beta2: parameter beta from a beta distribution for treatment 1 (will be different than that for treatment 2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ta2&lt;-beta1*(1-p1)/p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t4&lt;- vector(length=11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nplot12&lt;-nplot1+nplot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p2: mean detectability for treatment 2 (being incremented from p1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2&lt;-p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tempo4&lt;-matrix(0,nrow=nplot12,ncol=2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tempo4[1:nplot1,2]&lt;-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tempo4[(nplot1+1):nplot12,2]&lt;-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tempo5&lt;-matrix(0,nrow=4*nruns,ncol=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repeat{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  <w:lang w:val="en-GB"/>
        </w:rPr>
        <w:t>alpha.est&lt;-0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p2&lt;-p2+0.1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  <w:lang w:val="en-GB"/>
        </w:rPr>
        <w:t>if(p2&gt;=1){break}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  <w:lang w:val="en-GB"/>
        </w:rPr>
        <w:t>for (k in 1:nruns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reation of nplot1/nplot2 Poisson plots for two treatments with on average N1, N2 individuals per plo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hab1&lt;-rpois(nplot1,N1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#For each of the nplot1 plots, simulation of one capture sessio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#Calculation of Jack2 estimates for treatment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tempo1&lt;- c(rep(0,nplot1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1&lt;-c(rep(0,nplot1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2&lt;- c(rep(0,nplot1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jack2&lt;- c(rep(0,nplot1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for (i in 1:nplot1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1&lt;-hab1[i]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t1&lt;-matrix(0,nrow=L1,ncol=S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if (L1&gt;0) {mat1[,]&lt;-runif(min=0,max=1,n=L1*S)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>pcapt1&lt;-1-rbeta(shape1=beta1,shape2=beta2,n=L1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gt;=pcapt1]&lt;-1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lt;pcapt1]&lt;-0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[i]&lt;- sum(as.matrix(rowSums(mat1)) &gt; 0.)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  <w:lang w:val="en-GB"/>
        </w:rPr>
        <w:t>s1[i]&lt;- sum(as.matrix(rowSums(mat1))==1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[i]&lt;- sum(as.matrix(rowSums(mat1))==2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} 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jack2&lt;- round(tempo1+s1*(2*S-3)/S-s2*(S-2)^2/(S*(S-1))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4[1:nplot1,1]&lt;-jack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tempo5[k,1]&lt;- mean(jack2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tempo5[k,2]&lt;-sd(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+2*nruns,1]&lt;-mean(tempo1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tempo5[k+2*nruns,2]&lt;-sd(tempo1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#Calculation of Jack2 estimates for treatment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hab1&lt;- rpois(nplot2,N2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&lt;- 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&lt;-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&lt;- 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ck2&lt;- c(rep(0,nplot2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for (i in 1:nplot2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1&lt;-hab1[i]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t1&lt;-matrix(0,nrow=L1,ncol=S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if (L1&gt;0) {mat1[,]&lt;-runif(min=0,max=1,n=L1*S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ta2.p2&lt;-beta1*(1-p2)/p2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>pcapt1&lt;-1-rbeta(shape1=beta1,shape2=beta2.p2,n=L1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gt;=pcapt1]&lt;-1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lt;pcapt1]&lt;-0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[i]&lt;- sum(as.matrix(rowSums(mat1)) &gt; 0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[i]&lt;- sum(as.matrix(rowSums(mat1))==1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[i]&lt;- sum(as.matrix(rowSums(mat1))==2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}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jack2&lt;- round(tempo1+s1*(2*S-3)/S-s2*(S-2)^2/(S*(S-1)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alculation of p-value (lm) for observed richness (for the run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4[(nplot1+1):nplot12,1]&lt;-jack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lm1&lt;-anova(lm(tempo4[,1]~tempo4[,2]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if(glm1[1,5]&lt;0.05){alpha.est&lt;-alpha.est+1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tempo5[nruns+k,1]&lt;-mean(jack2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tempo5[nruns+k,2]&lt;-sd(jack2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tempo5[k+3*nruns,1]&lt;-mean(tempo1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+3*nruns,2]&lt;-sd(tempo1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(alpha.est&gt;(alpha*nruns)) {break}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p2&lt;-p2-0.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empo5&lt;-matrix(0,nrow=4*nruns,ncol=2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peat{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alpha.est&lt;-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p2&lt;-p2+0.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if(p2&gt;=1){break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for (k in 1:nruns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reation of nplot1/nplot2 Poisson plots for two treatments with on average N1, N2 individuals per plo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b1&lt;-rpois(nplot1,N1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#For each of the nplot1 plots, simulation of one capture sess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alculation of Jack2 estimates for treatment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&lt;- c(rep(0,nplot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&lt;-c(rep(0,nplot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&lt;- c(rep(0,nplot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ck2&lt;- c(rep(0,nplot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(i in 1:nplot1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1&lt;-hab1[i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1&lt;-matrix(0,nrow=L1,ncol=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(L1&gt;0) {mat1[,]&lt;-runif(min=0,max=1,n=L1*S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capt1&lt;-1-rbeta(shape1=beta1,shape2=beta2,n=L1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gt;=pcapt1]&lt;-1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lt;pcapt1]&lt;-0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[i]&lt;- sum(as.matrix(rowSums(mat1)) &gt; 0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[i]&lt;- sum(as.matrix(rowSums(mat1))==1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[i]&lt;- sum(as.matrix(rowSums(mat1))==2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} 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ck2&lt;- round(tempo1+s1*(2*S-3)/S-s2*(S-2)^2/(S*(S-1)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tempo4[1:nplot1,1]&lt;-jack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,1]&lt;- mean(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,2]&lt;-sd(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+2*nruns,1]&lt;-mean(tempo1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+2*nruns,2]&lt;-sd(tempo1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alculation of Jack2 estimates for treatment 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hab1&lt;- rpois(nplot2,N2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&lt;- 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&lt;-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&lt;- 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ck2&lt;- 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(i in 1:nplot2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1&lt;-hab1[i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1&lt;-matrix(0,nrow=L1,ncol=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(L1&gt;0) {mat1[,]&lt;-runif(min=0,max=1,n=L1*S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ta2.p2&lt;-beta1*(1-p2)/p2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>pcapt1&lt;-1-rbeta(shape1=beta1,shape2=beta2.p2,n=L1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gt;=pcapt1]&lt;-1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lt;pcapt1]&lt;-0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[i]&lt;- sum(as.matrix(rowSums(mat1)) &gt; 0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[i]&lt;- sum(as.matrix(rowSums(mat1))==1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[i]&lt;- sum(as.matrix(rowSums(mat1))==2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}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jack2&lt;- round(tempo1+s1*(2*S-3)/S-s2*(S-2)^2/(S*(S-1)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alculation of p-value (lm) for observed richness (for the run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4[(nplot1+1):nplot12,1]&lt;-jack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lm1&lt;-anova(lm(tempo4[,1]~tempo4[,2]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if(glm1[1,5]&lt;0.05){alpha.est&lt;-alpha.est+1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nruns+k,1]&lt;-mean(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nruns+k,2]&lt;-sd(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+3*nruns,1]&lt;-mean(tempo1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+3*nruns,2]&lt;-sd(tempo1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if(alpha.est&gt;(alpha*nruns)) {break}}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2&lt;-p2-0.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empo5&lt;-matrix(0,nrow=4*nruns,ncol=2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peat{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alpha.est&lt;-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p2&lt;-p2+0.0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if(p2&gt;=1){break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for (k in 1:nruns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reation of nplot1/nplot2 Poisson plots for two treatments with on average N1, N2 individuals per plo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b1&lt;-rpois(nplot1,N1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#For each of the nplot1 plots, simulation of one capture sess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alculation of Jack2 estimates for treatment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&lt;- c(rep(0,nplot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&lt;-c(rep(0,nplot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&lt;- c(rep(0,nplot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ck2&lt;- c(rep(0,nplot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(i in 1:nplot1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1&lt;-hab1[i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1&lt;-matrix(0,nrow=L1,ncol=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(L1&gt;0) {mat1[,]&lt;-runif(min=0,max=1,n=L1*S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capt1&lt;-1-rbeta(shape1=beta1,shape2=beta2,n=L1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gt;=pcapt1]&lt;-1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lt;pcapt1]&lt;-0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[i]&lt;- sum(as.matrix(rowSums(mat1)) &gt; 0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[i]&lt;- sum(as.matrix(rowSums(mat1))==1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[i]&lt;- sum(as.matrix(rowSums(mat1))==2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} 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ck2&lt;- round(tempo1+s1*(2*S-3)/S-s2*(S-2)^2/(S*(S-1)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tempo4[1:nplot1,1]&lt;-jack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,1]&lt;- mean(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,2]&lt;-sd(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+2*nruns,1]&lt;-mean(tempo1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+2*nruns,2]&lt;-sd(tempo1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alculation of Jack2 estimates for treatment 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hab1&lt;- rpois(nplot2,N2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&lt;- 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&lt;-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&lt;- 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ck2&lt;- c(rep(0,nplot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(i in 1:nplot2)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1&lt;-hab1[i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1&lt;-matrix(0,nrow=L1,ncol=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(L1&gt;0) {mat1[,]&lt;-runif(min=0,max=1,n=L1*S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ta2.p2&lt;-beta1*(1-p2)/p2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>pcapt1&lt;-1-rbeta(shape1=beta1,shape2=beta2.p2,n=L1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gt;=pcapt1]&lt;-1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[mat1&lt;pcapt1]&lt;-0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1[i]&lt;- sum(as.matrix(rowSums(mat1)) &gt; 0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1[i]&lt;- sum(as.matrix(rowSums(mat1))==1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2[i]&lt;- sum(as.matrix(rowSums(mat1))==2.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}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jack2&lt;- round(tempo1+s1*(2*S-3)/S-s2*(S-2)^2/(S*(S-1)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Calculation of p-value (lm) for observed richness (for the run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mpo4[(nplot1+1):nplot12,1]&lt;-jack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lm1&lt;-anova(lm(tempo4[,1]~tempo4[,2]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if(glm1[1,5]&lt;0.05){alpha.est&lt;-alpha.est+1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nruns+k,1]&lt;-mean(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nruns+k,2]&lt;-sd(jack2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+3*nruns,1]&lt;-mean(tempo1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tempo5[k+3*nruns,2]&lt;-sd(tempo1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if(alpha.est&gt;(alpha*nruns)) {break}}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mat4[1]&lt;-beta1/(beta1+beta2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mat4[2]&lt;-p2-0.0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[3]&lt;-alpha.est/nrun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t4[4]&lt;-mean(tempo5[1:nruns,1]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t4[5]&lt;-mean(tempo5[1:nruns,2]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t4[6]&lt;-mean(tempo5[(nruns+1):(2*nruns),1]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t4[7]&lt;-mean(tempo5[(nruns+1):(2*nruns),2]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t4[8]&lt;-mean(tempo5[(2*nruns+1):(3*nruns),1]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t4[9]&lt;-mean(tempo5[(2*nruns+1):(3*nruns),2]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t4[10]&lt;-mean(tempo5[(3*nruns+1):(4*nruns),1]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t4[11]&lt;-mean(tempo5[(3*nruns+1):(4*nruns),2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names(mat4)&lt;-c("p1","p2max","TI.error.Jack2","Mean.tr1.Jack2","SD.tr1.Jack2","Mean.tr2.Jack2","SD.tr2.Jack2","Mean.tr1.N.raw","SD.tr1.N.raw","Mean.tr2.N.raw","SD.tr2.N.raw"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p1: mean detectability for treatment 1 provided by the us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p2max: maximum acceptable mean detectability for treatment 2, ensuring a type I error risk inferior the value provided by the us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# TI.error.Jack2: last estimated value of the type I error risk (should be marginally above the value provided by the user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# Mean.tr(1/2).Jack2: estimated mean abundance estimated from the Jackknife 2 estimator for treatment 1 and 2 respectively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# SD.tr(1/2).Jack2: their associated standard deviations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# Mean.tr(1/2).N.raw: estimated mean abundance from unadjusted raw counts for  treatment 1 and 2 respectively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# SD.tr(1/2).N.raw: their associated standard deviations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4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2:00Z</dcterms:created>
  <dc:creator>Frederic.Archaux</dc:creator>
  <dc:description/>
  <cp:keywords/>
  <dc:language>en-US</dc:language>
  <cp:lastModifiedBy>frederic.archaux</cp:lastModifiedBy>
  <cp:lastPrinted>2008-09-29T14:04:00Z</cp:lastPrinted>
  <dcterms:modified xsi:type="dcterms:W3CDTF">2011-04-06T13:06:00Z</dcterms:modified>
  <cp:revision>3</cp:revision>
  <dc:subject/>
  <dc:title>Sim2hab</dc:title>
</cp:coreProperties>
</file>